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25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ерспективный план работы первичной профсоюзной организации</w:t>
      </w:r>
    </w:p>
    <w:p>
      <w:pPr>
        <w:pStyle w:val="Style15"/>
        <w:shd w:fill="FFFFFF" w:val="clear"/>
        <w:spacing w:lineRule="atLeast" w:line="270" w:before="0" w:after="225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МБДОУ Куркульский детский сад №8 «Березка»</w:t>
      </w:r>
    </w:p>
    <w:p>
      <w:pPr>
        <w:pStyle w:val="Style15"/>
        <w:shd w:fill="FFFFFF" w:val="clear"/>
        <w:spacing w:lineRule="atLeast" w:line="270" w:before="0" w:after="225"/>
        <w:jc w:val="center"/>
        <w:rPr/>
      </w:pPr>
      <w:r>
        <w:rPr>
          <w:rStyle w:val="StrongEmphasis"/>
          <w:rFonts w:cs="Verdana" w:ascii="Verdana" w:hAnsi="Verdana"/>
          <w:color w:val="333333"/>
          <w:sz w:val="32"/>
          <w:szCs w:val="32"/>
        </w:rPr>
        <w:t>на 2014-2015 учебный год.</w:t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151"/>
        <w:gridCol w:w="1642"/>
        <w:gridCol w:w="1805"/>
        <w:gridCol w:w="2299"/>
      </w:tblGrid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Мероприят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Сроки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исполн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Ответственный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Отметки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Об исполнении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ынести на рассмотрение профсоюзного собрания вопросы</w:t>
            </w:r>
          </w:p>
        </w:tc>
      </w:tr>
      <w:tr>
        <w:trPr>
          <w:trHeight w:val="930" w:hRule="atLeast"/>
        </w:trPr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б Отчетно-перевыборное собрание (отчет о работе профсоюзного комитета за отчетный период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об утверждении перспективного плана работы на 2014-2015  год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соблюдении трудового законодательства в детском саду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ходе выполнения коллективного договора в части оплаты труда, охраны труда и здоровья, социальных льгот и гарантий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Работа по защите социально-трудовых прав и профессиональных интересов членов профсоюз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Контроль за выполнением обязательств кол. договора, соблюдением трудового законодательства и созданием безопасных условий труд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казание юридической, материальной, консультационной помощи членам профсоюза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Создание профсоюзного уголка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Контроль за проведением аттестации педагогических работников ДОУ в вопросах объективности оценки, защите прав аттестуемых сотрудников ДОУ на 2014 - 2015  год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Рассмотреть (совместно с администрацией) график отпусков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екабрь - янва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портивно-массовая и культурно-массовая  работа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и проведение культурно-массовых мероприятий: профессиональных праздников, вечеров отдыха, выездов на природу, экскурсий и праздников для детей сотрудников и взрослы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работы с молодыми педагогами (наставничество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Пропаганда здорового образа жизни через организацию физкультурных праздников, спортивных соревнований, спартакиад. Участие в городских мероприятия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Участие в фестивалях художественной самодеятельност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оздоровления и отдыха трудящихся и членов их семей (через санаторно-курортное лечение). Организация посещения заболевших членов профсоюза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диспансеризации сотрудников, вакцинации против грипп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ар. медсестр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беспечение новогодними подарками членов профсоюз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ека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Работа по социальному партнерству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Знакомство вновь принятых сотрудников с локальными актами ДОУ (коллективным договором, Правилами внутреннего трудового распорядка)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Проверка соблюдения трудового законодательства: правильности и своевременности записей в трудовых книжках сотрудников ДОУ, заключения трудовых договоров с сотрудниками, порядок их заключения, содержание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 раз в го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Проведение рейдов по выполнению правил внутреннего трудового распорядк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казание помощи в аттестации педагогов (посещать занятия аттестуемых, заслушивать их творческие отчеты)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Участие в работе совместных комиссий (по охране труда, аттестации, по защите прав ребенка и т.д.)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 раза в го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Контроль за прохождением сотрудниками медицинского осмотра. Анализ заболеваемости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 раза в го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ар. медсестр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Контроль за правильностью и своевременностью назначения пособий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Контроль за соблюдением порядка и условий выдачи путевок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евиз. комис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Участие в расследовании несчастных случаев на производстве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u w:val="single"/>
              </w:rPr>
              <w:t>Организационная работа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годовой сверки профсоюзных документов (при необходимости заменить на новые). Сверка учета членов профсоюз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Феврал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Вовлечение в профсоюз новых членов и организация торжественного приема в члены профсоюзной администрации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формление делопроизводства профсоюзной организации и профсоюзного уголка на современном уровне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Июл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курсов по ликвидации компьютерной безграмотности желающих членов профсоюз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Своевременное информирование членов Профсоюза о важнейших событиях в жизни профсоюз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Своевременное рассмотрение письменных и устных заявлений членов профсоюза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з в кварта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0" w:after="225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6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0" w:after="225"/>
              <w:jc w:val="center"/>
              <w:rPr>
                <w:rStyle w:val="Emphasis"/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Style w:val="Emphasis"/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Охрана труда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бновление стенда по охране труд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к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бследование помещений детского сада и прилегающей территории с оформлением представлений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з в кварта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--ный по О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Заслушивать отчеты уполномоченного по ОТ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прел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миссия по О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Проверка документации по охране труд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Контроль за работой пищеблока, ведение журнала контроля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--ный по О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Проверка режима труда и отдыха членов профсоюз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тчет по выполнению соглашения по охране труд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Янва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--ный по ОТ 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бучение сотрудников безопасным методам труда и проверка знаний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прел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--ный по ОТ 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Участие в составлении соглашения по охране труда между администрацией и профсоюзным комитетом на 2012 -2013 уч.год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ведующий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7.</w:t>
            </w:r>
          </w:p>
        </w:tc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опросы для рассмотрения на заседании ПК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работе постоянно действующих комиссий и утверждении перспективного план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рганизация отдыха трудящихся и членов их семей / культурно-массовой комиссии/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работе комиссии по охране труда: контроль за охраной труда, улучшение условий труда, о работе уполномоченного по охране труда, выполнение соглашения по охране труда, о заключении соглашения по охране труда на 2012 г.- 2013 уч. год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--ный по ОТ 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работе организационно-массовой комиссии: о состоянии профсоюзного членства, о проведении годовой сверки профсоюзных документов и отметок об уплате членских профсоюзных взносов, о мерах по развитию информационной работы, об улучшении информационной работы в профсоюзной организации, о мотивация профсоюзного членства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работе комиссии по защите социально-трудовых прав и профессиональных интересов членов профсоюза: об итогах проверки соблюдения администрацией Трудового кодекса РФ в части приема и увольнения работников, о проведении проверки соблюдения трудового законодательства в ДОУ, об участии ППО в проведении аттестации педагогических работников;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--ный по ОТ Пред-ль ПК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О подготовке к отчетно-выборному профсоюзному собранию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вгуст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ед-ль ПК</w:t>
            </w:r>
          </w:p>
          <w:p>
            <w:pPr>
              <w:pStyle w:val="Style15"/>
              <w:spacing w:lineRule="atLeast" w:line="270" w:before="0" w:after="22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лены профко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22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 xml:space="preserve">Председатель ПК_________________ /Марусина Л.Г./ 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7:00Z</dcterms:created>
  <dc:creator>Владелец</dc:creator>
  <dc:description/>
  <cp:keywords/>
  <dc:language>en-US</dc:language>
  <cp:lastModifiedBy>березка</cp:lastModifiedBy>
  <cp:lastPrinted>2014-10-16T16:06:00Z</cp:lastPrinted>
  <dcterms:modified xsi:type="dcterms:W3CDTF">2014-10-16T12:14:00Z</dcterms:modified>
  <cp:revision>8</cp:revision>
  <dc:subject/>
  <dc:title>Перспективный план работы первичной профсоюзной организации</dc:title>
</cp:coreProperties>
</file>